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3"/>
        <w:rPr>
          <w:rFonts w:ascii="Arial" w:hAnsi="Arial" w:cs="Arial"/>
          <w:i w:val="false"/>
          <w:i w:val="false"/>
          <w:caps/>
        </w:rPr>
      </w:pPr>
      <w:r>
        <w:rPr>
          <w:rFonts w:cs="Arial" w:ascii="Arial" w:hAnsi="Arial"/>
          <w:i w:val="false"/>
          <w:caps/>
        </w:rPr>
        <w:t>Richiesta di autorizzazione alla cessione in prova</w:t>
      </w:r>
    </w:p>
    <w:p>
      <w:pPr>
        <w:pStyle w:val="Heading3"/>
        <w:rPr>
          <w:rFonts w:ascii="Arial" w:hAnsi="Arial" w:cs="Arial"/>
          <w:i w:val="false"/>
          <w:i w:val="false"/>
          <w:caps/>
        </w:rPr>
      </w:pPr>
      <w:r>
        <w:rPr>
          <w:rFonts w:cs="Arial" w:ascii="Arial" w:hAnsi="Arial"/>
          <w:i w:val="false"/>
          <w:caps/>
        </w:rPr>
        <w:t>DI DISPOSITIVI MEDICI PRESSO</w:t>
      </w:r>
    </w:p>
    <w:p>
      <w:pPr>
        <w:pStyle w:val="Heading3"/>
        <w:rPr>
          <w:rFonts w:ascii="Arial" w:hAnsi="Arial" w:cs="Arial"/>
          <w:i w:val="false"/>
          <w:i w:val="false"/>
          <w:caps/>
        </w:rPr>
      </w:pPr>
      <w:r>
        <w:rPr>
          <w:rFonts w:cs="Arial" w:ascii="Arial" w:hAnsi="Arial"/>
          <w:i w:val="false"/>
          <w:caps/>
        </w:rPr>
        <w:t>LA FONDAZIONE IRCCS POLICLINICO SAN MATTEO</w:t>
      </w:r>
    </w:p>
    <w:p>
      <w:pPr>
        <w:pStyle w:val="Heading3"/>
        <w:rPr>
          <w:rFonts w:ascii="Arial" w:hAnsi="Arial" w:cs="Arial"/>
          <w:i w:val="false"/>
          <w:i w:val="false"/>
          <w:caps/>
        </w:rPr>
      </w:pPr>
      <w:r>
        <w:rPr>
          <w:rFonts w:cs="Arial" w:ascii="Arial" w:hAnsi="Arial"/>
          <w:i w:val="false"/>
          <w:caps/>
        </w:rPr>
      </w:r>
    </w:p>
    <w:p>
      <w:pPr>
        <w:pStyle w:val="Normal"/>
        <w:autoSpaceDE w:val="false"/>
        <w:ind w:left="3540" w:firstLine="708"/>
        <w:rPr>
          <w:rFonts w:ascii="Helvetica-Oblique" w:hAnsi="Helvetica-Oblique" w:cs="Helvetica-Oblique"/>
          <w:i/>
          <w:i/>
          <w:iCs/>
          <w:caps/>
          <w:color w:val="000000"/>
          <w:sz w:val="14"/>
          <w:szCs w:val="14"/>
        </w:rPr>
      </w:pPr>
      <w:r>
        <w:rPr>
          <w:rFonts w:cs="Helvetica-Oblique" w:ascii="Helvetica-Oblique" w:hAnsi="Helvetica-Oblique"/>
          <w:i/>
          <w:iCs/>
          <w:caps/>
          <w:color w:val="000000"/>
          <w:sz w:val="14"/>
          <w:szCs w:val="14"/>
        </w:rPr>
      </w:r>
    </w:p>
    <w:p>
      <w:pPr>
        <w:pStyle w:val="Heading6"/>
        <w:ind w:left="3612" w:firstLine="708"/>
        <w:jc w:val="left"/>
        <w:rPr>
          <w:rFonts w:ascii="Arial" w:hAnsi="Arial" w:cs="Arial"/>
          <w:bCs w:val="false"/>
          <w:i/>
          <w:i/>
          <w:iCs/>
          <w:color w:val="000000"/>
          <w:sz w:val="14"/>
          <w:szCs w:val="24"/>
        </w:rPr>
      </w:pPr>
      <w:r>
        <w:rPr>
          <w:rFonts w:cs="Arial" w:ascii="Arial" w:hAnsi="Arial"/>
          <w:bCs w:val="false"/>
          <w:i/>
          <w:iCs/>
          <w:color w:val="000000"/>
          <w:sz w:val="14"/>
          <w:szCs w:val="24"/>
        </w:rPr>
      </w:r>
    </w:p>
    <w:p>
      <w:pPr>
        <w:pStyle w:val="Heading6"/>
        <w:ind w:left="3612" w:firstLine="708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Cs w:val="false"/>
          <w:szCs w:val="24"/>
        </w:rPr>
        <w:t xml:space="preserve">  </w:t>
      </w:r>
      <w:r>
        <w:rPr>
          <w:rFonts w:cs="Arial" w:ascii="Arial" w:hAnsi="Arial"/>
          <w:bCs w:val="false"/>
          <w:szCs w:val="24"/>
        </w:rPr>
        <w:tab/>
      </w:r>
    </w:p>
    <w:p>
      <w:pPr>
        <w:pStyle w:val="Normal"/>
        <w:ind w:left="50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DAZIONE irccs </w:t>
      </w:r>
    </w:p>
    <w:p>
      <w:pPr>
        <w:pStyle w:val="Normal"/>
        <w:ind w:left="50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LICLINICO s. mATTEO</w:t>
      </w:r>
    </w:p>
    <w:p>
      <w:pPr>
        <w:pStyle w:val="Normal"/>
        <w:ind w:left="50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FFICIO PROTOCOLLO</w:t>
      </w:r>
    </w:p>
    <w:p>
      <w:pPr>
        <w:pStyle w:val="Normal"/>
        <w:ind w:left="50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ale golgi 19 -27100 pavia</w:t>
      </w:r>
    </w:p>
    <w:p>
      <w:pPr>
        <w:pStyle w:val="Normal"/>
        <w:ind w:left="50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x 0382-50.313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IN QUALITA’ DI 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</w:rPr>
        <w:t>DELLA DITTA _____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19"/>
          <w:szCs w:val="19"/>
        </w:rPr>
        <w:t>Indirizzo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>TEL _________________________________________ CELLULARE __________________________________</w:t>
      </w:r>
    </w:p>
    <w:p>
      <w:pPr>
        <w:pStyle w:val="TextBody"/>
        <w:spacing w:lineRule="auto" w:line="360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AX  _________________________________________</w:t>
      </w:r>
    </w:p>
    <w:p>
      <w:pPr>
        <w:pStyle w:val="TextBody"/>
        <w:spacing w:lineRule="auto" w:line="360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seguito ad accordi intercorsi con il Direttore/Primario della </w:t>
      </w:r>
    </w:p>
    <w:p>
      <w:pPr>
        <w:pStyle w:val="TextBody"/>
        <w:spacing w:lineRule="auto" w:line="360"/>
        <w:ind w:right="7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à Operativa (U.O.)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Prof. / Dr.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HIED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autorizzazione a cedere in prova presso la suddetta </w:t>
      </w:r>
      <w:r>
        <w:rPr>
          <w:rFonts w:cs="Arial" w:ascii="Arial" w:hAnsi="Arial"/>
          <w:sz w:val="17"/>
          <w:szCs w:val="17"/>
        </w:rPr>
        <w:t>U.O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 un periodo indicativo di giorni____________a partire dal_______________________ i seguenti dispositiv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IPOLOGIA DI DISPOSITIVO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LLO 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SERIE (matricola)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lore della tensione elettrica di alimentazione___________Potenza elettrica assorbita W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sse _________Tipo __________ (secondo CEI EN 60601-1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lasse __________(rif. Direttiva CEE 93/42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mensioni di ingombro _______________________________ Peso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hi di qualità 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ità direttiva 93/42/CEE dispositivi medici </w:t>
        <w:tab/>
        <w:tab/>
        <w:tab/>
        <w:t>(sì/no) 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ità direttiva 98/79/CEE IVD </w:t>
        <w:tab/>
        <w:tab/>
        <w:tab/>
        <w:tab/>
        <w:t>(sì/no)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formità </w:t>
      </w:r>
      <w:r>
        <w:rPr>
          <w:rFonts w:cs="Arial" w:ascii="Arial" w:hAnsi="Arial"/>
          <w:sz w:val="18"/>
          <w:szCs w:val="18"/>
        </w:rPr>
        <w:t xml:space="preserve">direttiva  </w:t>
      </w:r>
      <w:r>
        <w:rPr>
          <w:rFonts w:cs="Arial" w:ascii="Arial" w:hAnsi="Arial"/>
          <w:sz w:val="20"/>
          <w:szCs w:val="20"/>
        </w:rPr>
        <w:t>90/385/CEE</w:t>
      </w:r>
      <w:r>
        <w:rPr>
          <w:rFonts w:cs="Arial" w:ascii="Arial" w:hAnsi="Arial"/>
          <w:sz w:val="18"/>
          <w:szCs w:val="18"/>
        </w:rPr>
        <w:t xml:space="preserve"> dispositivi impiantabili</w:t>
      </w:r>
      <w:r>
        <w:rPr>
          <w:rFonts w:cs="Arial" w:ascii="Arial" w:hAnsi="Arial"/>
          <w:color w:val="000000"/>
          <w:sz w:val="18"/>
          <w:szCs w:val="18"/>
        </w:rPr>
        <w:t xml:space="preserve"> attivi </w:t>
        <w:tab/>
        <w:t>(sì/no) ______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zione di sostanze chimiche e/o fisiche nocive utilizzate e/o prodotte dall’apparecchiatura/e, </w:t>
      </w:r>
      <w:r>
        <w:rPr>
          <w:rFonts w:cs="Arial" w:ascii="Arial" w:hAnsi="Arial"/>
          <w:color w:val="000000"/>
          <w:sz w:val="18"/>
        </w:rPr>
        <w:t xml:space="preserve">con relative schede di sicurezza a 16 punti (Direttiva CE 91/155 del 05/03/1991)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atteristiche di ventilazione e climatizzazione richieste al locale in cui sarà installata l’apparecchiatura/e 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ispondenza alla normativa relativa alle emissioni di campi elettromagnetici (D.Lgs. 257/200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sibili interazioni pericolose con altre attrezzature/apparecchiatu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ispondenza alla normativa relativa al rumore (D.Lgs. 195/2006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ispondenza alla normativa relativa alle vibrazioni (D.Lgs. 187/200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formativa in merito al Decreto sulle atmosfere esplosive (D.Lgs. 233/2003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e notizie utili al fine di una corretta installazione dell’apparecchiatura/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IARA</w:t>
      </w:r>
      <w:r>
        <w:rPr>
          <w:rFonts w:cs="Arial" w:ascii="Arial" w:hAnsi="Arial"/>
          <w:sz w:val="23"/>
        </w:rPr>
        <w:t xml:space="preserve"> SOTTO LA PROPRIA RESPONSABILITA’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i dispositivi ceduti in prova non sono oggetto di procedura di acquisizione in corso da parte della Fondazion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 i dispositivi sopra elencati saranno installate e posti in funzione sotto la propria totale ed esclusiva responsabilità verificando, in fase di installazione, che gli stessi rispettino i criteri di sicurezza dettati dalle vigenti Norme di Legge e Tecniche applicabili. In accordo con il Responsabile Medico della U.O. sono stati stabiliti i tempi di installazione, collaudo e di istruzione all’uso, e sono state effettuate le verifiche di sicurezza previste dalle normative vigenti il cui risultato è custodito presso l’Unità Operativa ricevente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i assumersi per tutta la durata del periodo di prova ogni responsabilità per danni a cose o persone provocati dall’errato o mancato funzionamento dei dispositivi sopra elenca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i sollevare la Fondazione da ogni responsabilità per eventuali danni, smarrimenti, furti nei confronti dei beni sopraccita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che i dispositivi stessi non comporteranno, per tutto il periodo di prova, alcuna spesa a carico della Fond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i informare e formare a proprie spese il personale della Fondazione affinché lo stesso possa adoperare in modo corretto il dispositivo e sia a conoscenza dei rischi connessi con l’utilizzo della stesso, anche eventualmente mediante il supporto di un Procedural Specialis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che è garantita, per il Procedural Specialist, la tutela assicurativa per la copertura dei rischi derivanti da infortunio e da malattia, nonché della responsabilità civile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- di fornire al personale interessato eventuali DPI e/o DPC ritenuti necessari dal Procedural Specialist per l’utilizzo in sicurezza del dispositiv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che il Procedural Specialist limiterà la propria presenza in U.O. al solo tempo strettamente necessario ad espletare il proprio ruolo e si atterrà scrupolosamente alle disposizioni impartite dal Responsabile Medico di U.O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sz w:val="19"/>
          <w:szCs w:val="19"/>
        </w:rPr>
        <w:t>di impegnarsi ad effettuare la consegna dei dispositivie sopra elencati direttamente presso la Struttura/Servizio utilizzatore, salvo problemi tecnici insuperabili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- di impegnarsi ad installare specifica cartellonistica e segnaletica di sicurezza, senza oneri per la Fondazione IRCCS Policlinico San Matte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- di essersi accertato che il posizionamento del dispositivo non ostruisca le vie di fuga e le uscite di emergenza, nel rispetto del posizionamento dei presidi antincend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</w:rPr>
        <w:t>-</w:t>
      </w:r>
      <w:r>
        <w:rPr>
          <w:rFonts w:cs="Arial" w:ascii="Arial" w:hAnsi="Arial"/>
          <w:color w:val="000000"/>
          <w:sz w:val="18"/>
        </w:rPr>
        <w:t xml:space="preserve"> di essersi accertato che il peso non ecceda la portata massima di sicurezza del sola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che provvederà al ritiro, ovvero alla dismissione ed allo smaltimento a norma di legge, del dispositivo senza oneri a carico della Fondazione e ne darà relativa comunicazione via fax alla Struttura Ingegneria Clinica, allegando copia della bolla di ritiro firmata dal Reparto utilizzato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di essere stato informato che la cessione in prova dei beni succitati non impegna in alcun modo la Fondazione ad una successiva acquisizione degli stess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19"/>
          <w:szCs w:val="19"/>
        </w:rPr>
        <w:t>Precisa, infine, che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19"/>
          <w:szCs w:val="19"/>
        </w:rPr>
        <w:t xml:space="preserve">a) i dispositivi in prova </w:t>
      </w:r>
      <w:r>
        <w:rPr>
          <w:rFonts w:cs="Arial" w:ascii="Arial" w:hAnsi="Arial"/>
          <w:b/>
          <w:bCs/>
          <w:sz w:val="19"/>
          <w:szCs w:val="19"/>
        </w:rPr>
        <w:t xml:space="preserve">non richiedono / richiedono (cancellare l’ipotesi che non ricorre) </w:t>
      </w:r>
      <w:r>
        <w:rPr>
          <w:rFonts w:cs="Arial" w:ascii="Arial" w:hAnsi="Arial"/>
          <w:sz w:val="19"/>
          <w:szCs w:val="19"/>
        </w:rPr>
        <w:t xml:space="preserve">particolari predisposizioni impiantistiche a carico della Fondazione:   </w:t>
      </w:r>
      <w:r>
        <w:rPr>
          <w:rFonts w:cs="Arial" w:ascii="Arial" w:hAnsi="Arial"/>
          <w:b/>
          <w:bCs/>
          <w:sz w:val="19"/>
          <w:szCs w:val="19"/>
        </w:rPr>
        <w:t>vedi istruzioni allegat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ove i dispositivi in prova richiedessero l’acquisizione di materiali di consumo, gli stessi saranno a totale carico della dit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entuali clausole di fornitura o informazioni aggiunti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18"/>
        </w:rPr>
        <w:t xml:space="preserve">Documentazione da allegare all’atto della consegna dei dispositivi presso l’U.O.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chiarazione di Conformità del dispositivo alla direttiva 93/42/CEE dispositivi medici e s.m., rilasciato dal costruttore o da suo </w:t>
      </w:r>
      <w:r>
        <w:rPr>
          <w:rFonts w:cs="Arial" w:ascii="Arial" w:hAnsi="Arial"/>
          <w:sz w:val="18"/>
          <w:szCs w:val="18"/>
        </w:rPr>
        <w:t>mandatario in</w:t>
      </w:r>
      <w:r>
        <w:rPr>
          <w:rFonts w:cs="Arial" w:ascii="Arial" w:hAnsi="Arial"/>
          <w:color w:val="000000"/>
          <w:sz w:val="18"/>
          <w:szCs w:val="18"/>
        </w:rPr>
        <w:t xml:space="preserve"> UE; o, in alternativa, dichiarazione di conformità alla direttiva 98/79/CEE IVD o alla </w:t>
      </w:r>
      <w:r>
        <w:rPr>
          <w:rFonts w:cs="Arial" w:ascii="Arial" w:hAnsi="Arial"/>
          <w:sz w:val="18"/>
          <w:szCs w:val="18"/>
        </w:rPr>
        <w:t xml:space="preserve">direttiva  </w:t>
      </w:r>
      <w:r>
        <w:rPr>
          <w:rFonts w:cs="Arial" w:ascii="Arial" w:hAnsi="Arial"/>
          <w:sz w:val="20"/>
          <w:szCs w:val="20"/>
        </w:rPr>
        <w:t>90/385/CEE</w:t>
      </w:r>
      <w:r>
        <w:rPr>
          <w:rFonts w:cs="Arial" w:ascii="Arial" w:hAnsi="Arial"/>
          <w:sz w:val="18"/>
          <w:szCs w:val="18"/>
        </w:rPr>
        <w:t xml:space="preserve"> dispositivi impiantabili</w:t>
      </w:r>
      <w:r>
        <w:rPr>
          <w:rFonts w:cs="Arial" w:ascii="Arial" w:hAnsi="Arial"/>
          <w:color w:val="000000"/>
          <w:sz w:val="18"/>
          <w:szCs w:val="18"/>
        </w:rPr>
        <w:t xml:space="preserve"> attiv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uale di istruzioni in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he di sicurezza elettrica, effettuate secondo la normativa vigente (norma CEI 62-5 per dispositivi medici; norma CEI 66-5 per apparecchiature da laboratorio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TTA PROPON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: </w:t>
                              <w:tab/>
                              <w:tab/>
                              <w:tab/>
                              <w:tab/>
                              <w:tab/>
                              <w:tab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ITTA PROPON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: </w:t>
                        <w:tab/>
                        <w:tab/>
                        <w:tab/>
                        <w:tab/>
                        <w:tab/>
                        <w:tab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IRETTORE/PRIMARIO U.O DESTINATARIA (DA COMPIL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I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DELL’INVIO DELLA RICHIEST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: </w:t>
                              <w:tab/>
                              <w:tab/>
                              <w:tab/>
                              <w:tab/>
                              <w:tab/>
                              <w:tab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IRETTORE/PRIMARIO U.O DESTINATARIA (DA COMPIL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IM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DELL’INVIO DELLA RICHIEST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: </w:t>
                        <w:tab/>
                        <w:tab/>
                        <w:tab/>
                        <w:tab/>
                        <w:tab/>
                        <w:tab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B: LA SEZIONE SOTTOSTANTE NON DEVE ESSERE COMPILA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TTURA INGEGNERIA CLINICA</w:t>
                              <w:tab/>
                              <w:tab/>
                              <w:tab/>
                              <w:tab/>
                              <w:t>PARERE 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: </w:t>
                              <w:tab/>
                              <w:tab/>
                              <w:tab/>
                              <w:tab/>
                              <w:tab/>
                              <w:tab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RUTTURA INGEGNERIA CLINICA</w:t>
                        <w:tab/>
                        <w:tab/>
                        <w:tab/>
                        <w:tab/>
                        <w:t>PARERE 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: </w:t>
                        <w:tab/>
                        <w:tab/>
                        <w:tab/>
                        <w:tab/>
                        <w:tab/>
                        <w:tab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RUTTURA ________________________________</w:t>
                              <w:tab/>
                              <w:tab/>
                              <w:t>PARERE 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: </w:t>
                              <w:tab/>
                              <w:tab/>
                              <w:tab/>
                              <w:tab/>
                              <w:tab/>
                              <w:tab/>
                              <w:t>Timbro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TRUTTURA ________________________________</w:t>
                        <w:tab/>
                        <w:tab/>
                        <w:t>PARERE 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ATA: </w:t>
                        <w:tab/>
                        <w:tab/>
                        <w:tab/>
                        <w:tab/>
                        <w:tab/>
                        <w:tab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699895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3.85pt" to="476.95pt,-13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1252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-4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DIREZIONE SANITARIA AZIENDALE </w:t>
                              <w:tab/>
                              <w:tab/>
                              <w:tab/>
                              <w:t xml:space="preserve">PARERE FAVOREV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4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position w:val="-4"/>
                                <w:sz w:val="40"/>
                                <w:szCs w:val="32"/>
                              </w:rPr>
                              <w:t>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position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position w:val="-4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PARERE CONTRARIO   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color w:val="000000"/>
                                <w:position w:val="-4"/>
                                <w:sz w:val="40"/>
                                <w:szCs w:val="32"/>
                              </w:rPr>
                              <w:t>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position w:val="-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position w:val="-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DATA: </w:t>
                              <w:tab/>
                              <w:tab/>
                              <w:tab/>
                              <w:tab/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8.6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position w:val="-4"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8"/>
                        </w:rPr>
                        <w:t xml:space="preserve">DIREZIONE SANITARIA AZIENDALE </w:t>
                        <w:tab/>
                        <w:tab/>
                        <w:tab/>
                        <w:t xml:space="preserve">PARERE FAVOREVO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4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position w:val="-4"/>
                          <w:sz w:val="40"/>
                          <w:szCs w:val="32"/>
                        </w:rPr>
                        <w:t>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position w:val="-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position w:val="-4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8"/>
                        </w:rPr>
                        <w:t xml:space="preserve">PARERE CONTRARIO     </w:t>
                      </w:r>
                      <w:r>
                        <w:rPr>
                          <w:rFonts w:eastAsia="Symbol" w:cs="Symbol" w:ascii="Symbol" w:hAnsi="Symbol"/>
                          <w:bCs/>
                          <w:color w:val="000000"/>
                          <w:position w:val="-4"/>
                          <w:sz w:val="40"/>
                          <w:szCs w:val="32"/>
                        </w:rPr>
                        <w:t>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position w:val="-3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position w:val="-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18"/>
                        </w:rPr>
                        <w:t xml:space="preserve">DATA: </w:t>
                        <w:tab/>
                        <w:tab/>
                        <w:tab/>
                        <w:tab/>
                        <w:t>Timbro e firm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582"/>
    </w:tblGrid>
    <w:tr>
      <w:trPr/>
      <w:tc>
        <w:tcPr>
          <w:tcW w:w="1134" w:type="dxa"/>
          <w:tcBorders/>
        </w:tcPr>
        <w:p>
          <w:pPr>
            <w:pStyle w:val="Heading1"/>
            <w:rPr>
              <w:i/>
              <w:i/>
              <w:sz w:val="21"/>
              <w:szCs w:val="21"/>
            </w:rPr>
          </w:pPr>
          <w:del w:id="0" w:author="utente" w:date="2007-12-04T15:12:00Z">
            <w:r>
              <w:rPr>
                <w:i/>
                <w:sz w:val="21"/>
                <w:szCs w:val="21"/>
              </w:rPr>
              <w:drawing>
                <wp:inline distT="0" distB="0" distL="0" distR="0">
                  <wp:extent cx="600710" cy="609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del>
        </w:p>
      </w:tc>
      <w:tc>
        <w:tcPr>
          <w:tcW w:w="7582" w:type="dxa"/>
          <w:tcBorders/>
        </w:tcPr>
        <w:p>
          <w:pPr>
            <w:pStyle w:val="Heading1"/>
            <w:jc w:val="center"/>
            <w:rPr>
              <w:bCs/>
              <w:sz w:val="21"/>
              <w:szCs w:val="21"/>
              <w:del w:id="2" w:author="utente" w:date="2007-12-04T15:12:00Z"/>
            </w:rPr>
          </w:pPr>
          <w:del w:id="1" w:author="utente" w:date="2007-12-04T15:12:00Z">
            <w:r>
              <w:rPr>
                <w:bCs/>
                <w:sz w:val="21"/>
                <w:szCs w:val="21"/>
              </w:rPr>
              <w:delText xml:space="preserve">FONDAZIONE </w:delText>
            </w:r>
          </w:del>
        </w:p>
        <w:p>
          <w:pPr>
            <w:pStyle w:val="Heading1"/>
            <w:jc w:val="center"/>
            <w:rPr>
              <w:del w:id="5" w:author="utente" w:date="2007-12-04T15:12:00Z"/>
            </w:rPr>
          </w:pPr>
          <w:del w:id="3" w:author="utente" w:date="2007-12-04T15:12:00Z">
            <w:r>
              <w:rPr>
                <w:bCs/>
                <w:sz w:val="21"/>
                <w:szCs w:val="21"/>
              </w:rPr>
              <w:delText>IRCCS POLICLINICO</w:delText>
            </w:r>
          </w:del>
          <w:del w:id="4" w:author="utente" w:date="2007-12-04T15:12:00Z">
            <w:r>
              <w:rPr>
                <w:bCs/>
                <w:i/>
                <w:iCs/>
                <w:sz w:val="21"/>
                <w:szCs w:val="21"/>
              </w:rPr>
              <w:delText xml:space="preserve"> “SAN MATTEO”</w:delText>
            </w:r>
          </w:del>
        </w:p>
        <w:p>
          <w:pPr>
            <w:pStyle w:val="Heading2"/>
            <w:spacing w:lineRule="atLeast" w:line="240"/>
            <w:jc w:val="center"/>
            <w:rPr>
              <w:sz w:val="21"/>
              <w:szCs w:val="21"/>
              <w:del w:id="7" w:author="utente" w:date="2007-12-04T15:12:00Z"/>
            </w:rPr>
          </w:pPr>
          <w:del w:id="6" w:author="utente" w:date="2007-12-04T15:12:00Z">
            <w:r>
              <w:rPr>
                <w:sz w:val="21"/>
                <w:szCs w:val="21"/>
              </w:rPr>
              <w:delText>Istituto di Ricovero e Cura a Carattere Scientifico</w:delText>
            </w:r>
          </w:del>
        </w:p>
        <w:p>
          <w:pPr>
            <w:pStyle w:val="Heading7"/>
            <w:spacing w:lineRule="atLeast" w:line="240"/>
            <w:rPr>
              <w:sz w:val="21"/>
              <w:szCs w:val="21"/>
              <w:del w:id="9" w:author="utente" w:date="2007-12-04T15:12:00Z"/>
            </w:rPr>
          </w:pPr>
          <w:del w:id="8" w:author="utente" w:date="2007-12-04T15:12:00Z">
            <w:r>
              <w:rPr>
                <w:sz w:val="21"/>
                <w:szCs w:val="21"/>
              </w:rPr>
              <w:delText>C.F. 00303490189 - P. IVA 00580590180</w:delText>
            </w:r>
          </w:del>
        </w:p>
        <w:p>
          <w:pPr>
            <w:pStyle w:val="Normal"/>
            <w:jc w:val="center"/>
            <w:rPr>
              <w:sz w:val="20"/>
              <w:szCs w:val="20"/>
              <w:del w:id="11" w:author="utente" w:date="2007-12-04T15:12:00Z"/>
            </w:rPr>
          </w:pPr>
          <w:del w:id="10" w:author="utente" w:date="2007-12-04T15:12:00Z">
            <w:r>
              <w:rPr>
                <w:sz w:val="20"/>
                <w:szCs w:val="20"/>
              </w:rPr>
              <w:delText>DIREZIONE SANITARIA AZIENDALE</w:delText>
            </w:r>
          </w:del>
        </w:p>
        <w:p>
          <w:pPr>
            <w:pStyle w:val="Heading7"/>
            <w:spacing w:lineRule="atLeast" w:line="240"/>
            <w:rPr>
              <w:sz w:val="21"/>
              <w:szCs w:val="21"/>
              <w:del w:id="13" w:author="utente" w:date="2007-12-04T15:12:00Z"/>
            </w:rPr>
          </w:pPr>
          <w:del w:id="12" w:author="utente" w:date="2007-12-04T15:12:00Z">
            <w:r>
              <w:rPr>
                <w:sz w:val="21"/>
                <w:szCs w:val="21"/>
              </w:rPr>
              <w:delText>V.le Golgi, 19 -  27100 PAVIA</w:delText>
            </w:r>
          </w:del>
        </w:p>
        <w:p>
          <w:pPr>
            <w:pStyle w:val="Heading1"/>
            <w:spacing w:lineRule="atLeast" w:line="240"/>
            <w:rPr>
              <w:sz w:val="18"/>
              <w:szCs w:val="18"/>
            </w:rPr>
          </w:pPr>
          <w:del w:id="14" w:author="utente" w:date="2007-12-04T15:12:00Z">
            <w:r>
              <w:rPr>
                <w:sz w:val="18"/>
                <w:szCs w:val="18"/>
              </w:rPr>
              <w:delText>Tel. 0382 501226 –FAX 0382-503500 E-MAIL info.direzionesanitaria@smatteo.pv.it</w:delText>
            </w:r>
          </w:del>
        </w:p>
      </w:tc>
    </w:tr>
  </w:tbl>
  <w:p>
    <w:pPr>
      <w:pStyle w:val="Header"/>
      <w:tabs>
        <w:tab w:val="clear" w:pos="4819"/>
        <w:tab w:val="left" w:pos="1276" w:leader="none"/>
        <w:tab w:val="left" w:pos="6237" w:leader="none"/>
        <w:tab w:val="left" w:pos="7655" w:leader="none"/>
        <w:tab w:val="right" w:pos="9638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Italic" w:hAnsi="TimesNewRoman,BoldItalic" w:cs="TimesNewRoman,BoldItalic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Helvetica-Bold" w:hAnsi="Helvetica-Bold" w:cs="Helvetica-Bold"/>
      <w:b/>
      <w:bCs/>
      <w:color w:val="00000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220" w:firstLine="540"/>
      <w:jc w:val="center"/>
      <w:outlineLvl w:val="5"/>
    </w:pPr>
    <w:rPr>
      <w:rFonts w:ascii="Helvetica-Bold" w:hAnsi="Helvetica-Bold" w:cs="Helvetica-Bold"/>
      <w:b/>
      <w:bCs/>
      <w:color w:val="00000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Helvetica-Bold" w:hAnsi="Helvetica-Bold" w:cs="Helvetica-Bold"/>
      <w:b/>
      <w:bCs/>
      <w:color w:val="000000"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Helvetica-Bold" w:hAnsi="Helvetica-Bold" w:cs="Helvetica-Bold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92" w:hanging="0"/>
      <w:jc w:val="both"/>
    </w:pPr>
    <w:rPr>
      <w:rFonts w:ascii="Helvetica" w:hAnsi="Helvetica" w:cs="Helvetic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7:00Z</dcterms:created>
  <dc:creator>osm</dc:creator>
  <dc:description/>
  <cp:keywords/>
  <dc:language>en-US</dc:language>
  <cp:lastModifiedBy>guizzetti</cp:lastModifiedBy>
  <cp:lastPrinted>2008-05-06T14:45:00Z</cp:lastPrinted>
  <dcterms:modified xsi:type="dcterms:W3CDTF">2008-05-27T10:57:00Z</dcterms:modified>
  <cp:revision>9</cp:revision>
  <dc:subject/>
  <dc:title> </dc:title>
</cp:coreProperties>
</file>